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7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23.04.20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-1/25/3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Břeclav, Česká, Písníky, Gen. Šimka, obn. VO“. Zpráva o hodnocení nabídek je uvedena v příloze č. 1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7-1/25/2 </w:t>
      </w:r>
      <w:r>
        <w:rPr>
          <w:szCs w:val="24"/>
        </w:rPr>
        <w:t>navržený program své 57.1 mimořádné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7-1/25/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Břeclav, Česká, Písníky, Gen. Šimka, obn. VO“ výběr dodavatele a uzavření smlouvy o dílo se společností ELEKTRO-ZF s.r.o., IČO: 09449612, Oleksovice 121, 671 62 Oleksovice, v souladu s nabídkou v celkové výši 1 717 209,61 Kč bez DPH. Smlouva o dílo je uvedena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7-1/25/4 </w:t>
      </w:r>
      <w:r>
        <w:rPr/>
        <w:t>v souladu s ustanovením § odst. 3 zákona č. 128/2000 Sb., o obcích (obecní zřízení), ve znění pozdějších předpisů, </w:t>
      </w:r>
      <w:r>
        <w:rPr>
          <w:szCs w:val="24"/>
        </w:rPr>
        <w:t>předložení záměru k řešení přístupnosti Základní školy Břeclav, Slovácká 40, příspěvkové organizace v rámci Národního programu přístupnost pro všechny na období 2026 – 2035 a podání žádosti o dotaci na Úřad vlády ČR s předpokládanými celkovými náklady pro I. etapu ve výši 10 mil. Kč včetně DP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7-1/25/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v rámci výzvy Rozvoj turistické infrastruktury Jihomoravského kraje 2025 na projekt „Úprava veřejného prostranství v centru Břeclavi – Poštorná“ v celkové předpokládané výši 2 166 050 Kč včetně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 xml:space="preserve">            </w:t>
        <w:tab/>
        <w:t xml:space="preserve">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ne:  23.04.2025</w:t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cp:lastPrinted>2025-04-25T09:38:00Z</cp:lastPrinted>
  <dcterms:modified xsi:type="dcterms:W3CDTF">2025-04-25T07:38:00Z</dcterms:modified>
  <cp:revision>9</cp:revision>
  <dc:subject/>
  <dc:title/>
</cp:coreProperties>
</file>